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Cou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vin &amp; Patti King,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ramento, CA. 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6-381-8746 Voice\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6-381-2851 "My Favorit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Shareware Distributor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dd my program INTROK54.ZIP to your Share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BS.  This is the latest version.  This is a DOS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place for my program is in the Electronic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r perhaps, busines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is is a DOS MENU based program that should be run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and not though ANY launcher. It is NOT Window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MENU interface, just type "GO".  This is an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interface which will use MS-DOS 2.0 or later. A hard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but not required. The MENU uses only 24k of mem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unning, so it should run on a minimum memor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 Home Computer Biz! Ver.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uter Reseller's,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looking to buy hard\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sale purposes? Ever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mail order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ing from to resell at w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great prices?  Want to comp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! INTROK54.ZIP  The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tion to our "Resellers Source K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4 Kevin King, Reg. $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KIT is the INTROduction of our "Reseller's Source KIT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eseller's Source Kit", but information about it with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 should you like to order our "Reseller's Source K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KIT explores the topic of buying computer hardware at dealer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ffers helpful suggestions on how to become a computer reseller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rease sales, what to avoid, inventory issues, and much mo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s the specifics of what you can expect from the "Rese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Kit" and supplies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 We also pay commissions, when people help uploa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to BBS's. See HELP-US.EXE inside INTROK54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vin King, Owner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Cou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ELLER'S SOURCE KIT - What is it? (when ordered for $79.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seller's Source Kit" is a menu-driven directory of hundre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s/Distributors of computer hardware, supplies,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It contains their names, addresses, phone/fax/toll fre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n applicable), and product lin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contained in the "Reseller's Source Kit" is NO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users.  These Manufacturers/Distributors do business prim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ealers holding a reseller'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seller's Source Kit" is for: 1) The computer reseller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business but looking for a broader buying base; 2) The entreprene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aunching into computer reselling either through home busin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front; 3) The computer consultant; 4) The BBS SysOp with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hopping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market is constantly growing and changing. 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cceed in the business you will need to stay abreast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The "Reseller's Source Kit" is updated approxim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-Monthly.  Updates are available for down load FREE throug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file area for reseller's only on our support board cal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y Favorite BB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